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kendové stretnutie priaznivcov poľovných sliedičov (6.-8.8.2010, Domaš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hlá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adresa, email, telefó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ovod (presný počet osôb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psov / plem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úhlasím s tým, že v prípade neúčasti na akcii z akýchkoľvek dôvodov z mojej strany je účastnícky poplatok nevratný a bude použitý k finančnému zabezpečeniu stretnut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rípade zrušenia akcie z akýchkoľvek dôvodov budú poplatky vráten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 .......................... dňa ........................</w:t>
        <w:tab/>
        <w:tab/>
        <w:tab/>
        <w:tab/>
        <w:tab/>
        <w:t>....................................</w:t>
        <w:tab/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letne vyplnené prihlášky posielajte na </w:t>
      </w:r>
      <w:hyperlink r:id="rId2">
        <w:r>
          <w:rPr>
            <w:rStyle w:val="InternetLink"/>
            <w:b/>
          </w:rPr>
          <w:t>iglody@netkosice.sk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 záujem o besedy na tému (vyznačte Vami zvolené témy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teriér:</w:t>
      </w:r>
    </w:p>
    <w:p>
      <w:pPr>
        <w:pStyle w:val="Odsekzoznamu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istória plemien poľovných sliedičov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výklad štandard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aha a temperament: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lušnosť </w:t>
      </w:r>
    </w:p>
    <w:p>
      <w:pPr>
        <w:pStyle w:val="Odsekzoznamu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zamestnať svojho sliediča – psie špo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ie:</w:t>
      </w:r>
    </w:p>
    <w:p>
      <w:pPr>
        <w:pStyle w:val="Odsekzoznamu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ajčastejšie dedičné ochorenia plemien poľovných sliedičov</w:t>
      </w:r>
    </w:p>
    <w:p>
      <w:pPr>
        <w:pStyle w:val="Odsekzoznamu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čné ochorenia poľovných sliedičov</w:t>
      </w:r>
    </w:p>
    <w:p>
      <w:pPr>
        <w:pStyle w:val="Odsekzoznamu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Ochorenia kĺbov – dysplázia bedrových a lakťových kĺbov a.i.</w:t>
      </w:r>
    </w:p>
    <w:p>
      <w:pPr>
        <w:pStyle w:val="Odsekzoznamu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Španiele a problémy s ušami </w:t>
      </w:r>
    </w:p>
    <w:p>
      <w:pPr>
        <w:pStyle w:val="Odsekzoznamu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oža a kožné ochorenia u španie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 môžete napísať tému, ktorá by Vás zaujímala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lody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4:00Z</dcterms:created>
  <dc:creator>book</dc:creator>
  <dc:description/>
  <cp:keywords/>
  <dc:language>en-US</dc:language>
  <cp:lastModifiedBy>book</cp:lastModifiedBy>
  <dcterms:modified xsi:type="dcterms:W3CDTF">2010-07-12T08:54:00Z</dcterms:modified>
  <cp:revision>2</cp:revision>
  <dc:subject/>
  <dc:title/>
</cp:coreProperties>
</file>